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drawing>
          <wp:inline distT="0" distB="0" distL="0" distR="0">
            <wp:extent cx="684720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    Общие положения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о педагогическом совете(далее Положение) разработано М</w:t>
      </w:r>
      <w:r>
        <w:rPr>
          <w:rFonts w:cs="Times New Roman" w:ascii="Times New Roman" w:hAnsi="Times New Roman"/>
          <w:sz w:val="28"/>
          <w:szCs w:val="28"/>
        </w:rPr>
        <w:t>униципальным бюджетным дошкольным образовательным учреждением Детский сад «Сказка» с. Архангеловка Оренбургского района Оренбургской области (далее МБДОУ) в соответствии с Федеральным законом от 29.12.2012 № 273-ФЗ «Об образовании в Российской Федерации»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рок данного положения не ограничен. Положение действует до принятия нового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нятые педагогическим советом решения, в пределах его компетенции, и не противоречащие законодательству реализуются приказами заведующей ДОУ и являются обязательными для исполнения всеми его членами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омпетенции педагогического совет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К компетенции педагогического совета Учреждения относится решение следующих вопро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ет Устав и другие локальные акты ДОУ, касающиеся педагогической деятельности, решает вопрос о внесении в них необходимых изменений и допол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работу по повышению квалификации педагогических работников, распространению педагогического опы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ть и утверждать характеристики педагогических работников, представляемых к различным наград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тчета по проведению самообследования в ДО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едагогического образования родителей (законных представител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деятельности педагогических организаций и методических объеди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и формирование педагогического совета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едагогический совет создается в Учреждении при наличии не менее трех педагогов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остав педагогического совета входят все педагогические работники Учреждения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едседатель и секретарь педагогического совета избираются коллективом педагогических работников Учреждения открытым голосованием большинством голосов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и ответственность Педагогического совета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дагогический совет ДОУ имеет право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олож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планирование педагогического сов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бъема и качества знаний, умений и навыков воспитан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педагогических работников к различным видам поощр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вопросов о повышения квалификации и переподготовки кад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предложений об изменении и дополнении Устава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едагогический совет несет ответственность 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инятых решений законодательству РФ образова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конкретных решение каждому рассматриваемому вопросу, с указанием ответственных лиц и сроков исполнения решений.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я управления педагогического совета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состав педагогического совета входят: заведующий ДОУ (его председатель), все педагоги ДОУ, председатель родительского комитета. В нужных случаях на заседания педагогического совета приглашаются медицинские работники, представители общественных организаций, учреждений, родители. Необходимость их приглашения определяется председателем педагогического совета педагогов. Приглашенные на заседание пользуются правом совещательного голо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 Заседания педагогического совета созыв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ин раз в квар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годовым планом работы ДОУ, не реже четырех раз в год. Ход заседаний педагогического совета и решения оформляются протоколами. Заседания педагогического совета возглавляет заведующий ДОУ.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обязательном порядке ведутся протоколы заседаний педагогического совета.  Педагогический совет избирает из своего состава секретаря на учебный год. Протоколы подписываются председателем и секретарем педсовета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Решения педагогического совета должны носить конкретный характер с указанием сроков выполнения мероприятий и ответственных за их проведение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Решение педагогического совета принимается большинством голосов при наличии на   заседании не   менее   двух   третей его членов и является обязательным для исполнения после утверждения его приказом заведующего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Организацию выполнение решений педагогического совета осуществляет заведующий ДОУ и ответственные лица, указанные в решении. Результаты этой работы сообщаются членам педагогического совета на следующих его заседаниях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Заведующий ДОУ в случае несогласия с решением педагогического совета приостанавливает выполнение решения, извещает об этом Учредителя ДОУ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Решения педагогического совета являются рекомендательными для коллектива Учреждения. Решения, утвержденные приказом Учреждения, являются обязательными для исполнения. </w:t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Каждый член педагогического совета обязан посещать все его заседания, активно участвовать в работе педагогического совета, своевременно и полностью выполнять его решения. 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Делопроизводство педагогического совета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аседания педагогического совета оформляются протокольно. В книге протоколов фиксир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оведения заседани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енное присутствие (отсутствие) членов педсовет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педсовета, повестка дня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обсуждения вопросов, выносимых на педагогический совет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членов педсовета, решения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умерация протоколов ведется от начала учебного года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нига протоколов педсовета пронумеровывается постранично, прошнуровывается, скрепляется подписью заведующей и печатью ДОУ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Книга протоколов педагогического совета ДОУ входит в номенклатуру дел, хранится в делах ДОУ 50 лет и передается по акту при смене руководства.</w:t>
      </w:r>
    </w:p>
    <w:p>
      <w:pPr>
        <w:pStyle w:val="Normal"/>
        <w:spacing w:lineRule="auto" w:line="240" w:before="0" w:after="195"/>
        <w:ind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Материалы к заседаниям педагогических советов хранятся в делах 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20"/>
        </w:tabs>
        <w:ind w:left="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31:00Z</dcterms:created>
  <dc:creator>Elli 2.1 Full</dc:creator>
  <dc:description/>
  <cp:keywords/>
  <dc:language>en-US</dc:language>
  <cp:lastModifiedBy>пк</cp:lastModifiedBy>
  <cp:lastPrinted>2020-05-20T08:31:00Z</cp:lastPrinted>
  <dcterms:modified xsi:type="dcterms:W3CDTF">2020-05-20T05:35:00Z</dcterms:modified>
  <cp:revision>3</cp:revision>
  <dc:subject/>
  <dc:title>ПРИНЯТО:                                                                                                     УТВЕРЖДАЮ:</dc:title>
</cp:coreProperties>
</file>